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651"/>
      </w:tblGrid>
      <w:tr>
        <w:trPr>
          <w:trHeight w:val="1128" w:hRule="atLeast"/>
        </w:trPr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 xml:space="preserve">протокол №  __    от ________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ДОД г.Казани «ДХШ № 3 имени Б.М.Альмен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В.Н.Яку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№ ___     от ____________ 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Cs w:val="false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Cs w:val="false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Cs w:val="false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Cs w:val="false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Cs w:val="false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Cs w:val="false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Cs w:val="false"/>
          <w:caps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Cs w:val="false"/>
          <w:caps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Cs w:val="false"/>
          <w:caps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Cs w:val="false"/>
          <w:caps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Cs w:val="false"/>
          <w:caps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Cs w:val="false"/>
          <w:caps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Cs w:val="false"/>
          <w:caps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Cs w:val="false"/>
          <w:caps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Cs w:val="false"/>
          <w:caps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Cs w:val="false"/>
          <w:caps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Cs w:val="false"/>
          <w:caps/>
          <w:sz w:val="36"/>
          <w:szCs w:val="32"/>
        </w:rPr>
      </w:pPr>
      <w:r>
        <w:rPr>
          <w:rStyle w:val="StrongEmphasis"/>
          <w:bCs w:val="false"/>
          <w:caps/>
          <w:sz w:val="36"/>
          <w:szCs w:val="32"/>
        </w:rPr>
        <w:t>образовательная  программа</w:t>
      </w:r>
    </w:p>
    <w:p>
      <w:pPr>
        <w:pStyle w:val="Style15"/>
        <w:spacing w:before="0" w:after="0"/>
        <w:jc w:val="center"/>
        <w:rPr>
          <w:b/>
          <w:b/>
          <w:caps/>
          <w:sz w:val="36"/>
          <w:szCs w:val="32"/>
        </w:rPr>
      </w:pPr>
      <w:r>
        <w:rPr>
          <w:rStyle w:val="StrongEmphasis"/>
          <w:bCs w:val="false"/>
          <w:caps/>
          <w:sz w:val="36"/>
          <w:szCs w:val="32"/>
        </w:rPr>
        <w:t xml:space="preserve"> </w:t>
      </w:r>
      <w:r>
        <w:rPr>
          <w:rStyle w:val="StrongEmphasis"/>
          <w:bCs w:val="false"/>
          <w:caps/>
          <w:sz w:val="36"/>
          <w:szCs w:val="32"/>
        </w:rPr>
        <w:t>«ЖИВОПИСЬ» по ФГ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Cs w:val="false"/>
          <w:szCs w:val="16"/>
        </w:rPr>
        <w:t>М</w:t>
      </w:r>
      <w:r>
        <w:rPr>
          <w:rStyle w:val="StrongEmphasis"/>
          <w:bCs w:val="false"/>
          <w:caps/>
          <w:szCs w:val="16"/>
        </w:rPr>
        <w:t xml:space="preserve">униципального БЮДЖЕТНОго образовательного учреждения </w:t>
      </w:r>
    </w:p>
    <w:p>
      <w:pPr>
        <w:pStyle w:val="Style15"/>
        <w:spacing w:before="0" w:after="0"/>
        <w:jc w:val="center"/>
        <w:rPr>
          <w:rStyle w:val="StrongEmphasis"/>
          <w:bCs w:val="false"/>
          <w:caps/>
          <w:szCs w:val="16"/>
        </w:rPr>
      </w:pPr>
      <w:r>
        <w:rPr>
          <w:rStyle w:val="StrongEmphasis"/>
          <w:bCs w:val="false"/>
          <w:caps/>
          <w:szCs w:val="16"/>
        </w:rPr>
        <w:t>ДОПОЛНИТЕЛЬНОГО ОБРАЗОВАНИЯ ДЕТЕЙ г. Казани</w:t>
      </w:r>
    </w:p>
    <w:p>
      <w:pPr>
        <w:pStyle w:val="Style15"/>
        <w:spacing w:before="0" w:after="0"/>
        <w:jc w:val="center"/>
        <w:rPr>
          <w:rStyle w:val="StrongEmphasis"/>
          <w:bCs w:val="false"/>
          <w:caps/>
          <w:szCs w:val="16"/>
        </w:rPr>
      </w:pPr>
      <w:r>
        <w:rPr>
          <w:rStyle w:val="StrongEmphasis"/>
          <w:bCs w:val="false"/>
          <w:caps/>
          <w:szCs w:val="16"/>
        </w:rPr>
        <w:t xml:space="preserve">"ДЕТСКАЯ ХУДОЖЕСТВЕННАЯ ШКОЛА № 3 имени Б.М.Альменова" </w:t>
      </w:r>
    </w:p>
    <w:p>
      <w:pPr>
        <w:pStyle w:val="Style15"/>
        <w:spacing w:before="0" w:after="0"/>
        <w:jc w:val="center"/>
        <w:rPr>
          <w:rStyle w:val="StrongEmphasis"/>
          <w:bCs w:val="false"/>
          <w:caps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Cs w:val="false"/>
          <w:caps/>
          <w:szCs w:val="16"/>
        </w:rPr>
      </w:pPr>
      <w:r>
        <w:rPr/>
      </w:r>
    </w:p>
    <w:p>
      <w:pPr>
        <w:pStyle w:val="Normal"/>
        <w:shd w:fill="FFFFFF" w:val="clear"/>
        <w:ind w:right="922" w:hanging="0"/>
        <w:jc w:val="center"/>
        <w:rPr>
          <w:rStyle w:val="StrongEmphasis"/>
          <w:bCs w:val="false"/>
          <w:i/>
          <w:i/>
          <w:caps/>
          <w:spacing w:val="-6"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Style15"/>
        <w:jc w:val="center"/>
        <w:rPr>
          <w:rStyle w:val="StrongEmphasis"/>
          <w:sz w:val="28"/>
        </w:rPr>
      </w:pPr>
      <w:r>
        <w:rPr>
          <w:b/>
        </w:rPr>
      </w:r>
    </w:p>
    <w:p>
      <w:pPr>
        <w:pStyle w:val="Style15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rPr>
          <w:rStyle w:val="StrongEmphasis"/>
          <w:sz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г.Казань, 2014 г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бразовательной программы «Живопись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истема и критерии оценок промежуточной и итоговой аттестации результатов освоения образовательной программы «Живопись» обучающимис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ограмма творческой, методической и культурно-просветительской деятельности образовательного учреждения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афик образовательного процесс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раммы учебных предме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lang w:val="en-US"/>
        </w:rPr>
      </w:pPr>
      <w:r>
        <w:rPr/>
      </w:r>
    </w:p>
    <w:p>
      <w:pPr>
        <w:pStyle w:val="Style15"/>
        <w:numPr>
          <w:ilvl w:val="0"/>
          <w:numId w:val="8"/>
        </w:numPr>
        <w:spacing w:before="0" w:after="0"/>
        <w:ind w:left="360" w:hanging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удожественное образование занимает сегодня значительное место в удовлетворении образовательных потребностей личности, общества. Оно призвано не только помочь формированию творческой личности, понимающей произведения искусства и обладающей художественным вкусом, но и выработать профессиональные знания, умения и навыки. В школьном возрасте, особенно после девяти - десяти лет, способность к свободной импровизации сохраняется лишь у части детей, интересующихся художественным мастерством и нередко стремящихся продолжить совершенствование в искусстве. В подростковый период растет интерес к технике искусства, к предметности рисунка. Вместе с тем слишком критическое отношение к своим изобразительным опытам многих отталкивает от творческой деятельности. В этих условиях важно поддержание интереса к искусству и творчеству, являющегося частью эстетического воспитания. Именно эти причины заставили искать пути разрешения проблем, возникающих в процессе обучения учащихся в художественной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ной точкой в творческой деятельности учащихся является образ замысла. Решающую роль здесь играет глубокое знание изображаемого предмета, явления или события. Этому способствуют кратковременные или долговременные наблюдения, выраженные различными способами (наброски, фотографии, литература и т.д.). Наблюдения могут быть сопоставлены с другими предметами, изучаемыми в общеобразовательной школе. Таким образом, решающую роль в обучении рисунку, живописи, композиции, лепке играет всестороннее ознакомление учащихся с объектом изображения, его познание. Из этого вытекают задачи по определению содержания обучения визуальному искусств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учащихся в живописи, графике, дизайне и других  видах визуа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учащихся в средствах художественного выражения живописи, графики, диз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понимание композиции художественных и собственных учениче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выбрать соответствующие художественному замыслу средства художественного вы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подобрать технику для передачи замысла при выполнении твор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ыбрать соответствующую индивидуальную композицию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было замечено, что учебные предметы – рисунок, живопись, композиция, лепка, история искусств – преподаются без учета взаимосвязи между ними. Но, знание пластики, чувство трехмерного пространства, создание материальных образов значительно помогают пониманию основ изобразительной грамоты в композиции. Учитывая особенности освоения учебных предметов, образовательным учреждением разработана программа, которая должна обеспечить более высокий уровень обучения в художественной школе, опираясь на интеграцию учебных дисципл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ая предпрофессиональная общеобразовательная программа в области изобразительного искусства «Живопись»  (далее ОП - образовательная программа «Живопись») разработана Муниципальным бюджетным образовательным учреждением дополнительного образования детей г. Казани «Детская художественная школа № 3 имени Б.М.Альменова»   (далее ОУ–образовательное учреждение) в соответствии с Федеральными государственными требованиями (далее - ФГТ) к минимуму содержания, структуре и условиям реализации общеобразовательной программы «Живопись» с учётом возрастных и индивидуальных особенностей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зовательная программа Муниципального бюджетного образовательного учреждения дополнительного образования детей г. Казани «Детская художественная школа № 3 имени Б.М.Альменова» (далее – Программа) – является ключевым документом, определяющим как организационно - управленческую, так и содержательно-деятельные составляющие образовательного процесса.  Она способствует достижению стратегической цели – раскрытию и развитию   человеческого потенциала каждого обучающегося и направленного формирования именно тех ключевых и иных компетентностей, которые представляются наиболее актуальными в социально-культурной и социально-экономической перспекти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м аспекте   образовательная программа дополнительного образования  является свободной формой  гражданского контракта между обществом (т.е. родителями в лице   законных представителей, родительским комитетом) и образованием (т.е. педагогическим коллективом школы) относительно развития тех или иных компетентностей обучающихся. Она  демократично и открыто фиксирует цели и содержание образовательной политики школы. Мониторинг выполнения  программы и анализ ее результативности дают концептуальную и фактологическую  основу для оценки вклада  каждого преподавателя в учебные и  образовательные  достижения детей  и одновременно для публичного   отчета директора  перед социумом-заказчико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1080" w:hanging="0"/>
        <w:jc w:val="center"/>
        <w:rPr/>
      </w:pPr>
      <w:r>
        <w:rPr>
          <w:rStyle w:val="StrongEmphasis"/>
          <w:rFonts w:cs="Calibri"/>
          <w:sz w:val="28"/>
          <w:szCs w:val="28"/>
        </w:rPr>
        <w:t>Информационная справка</w:t>
      </w:r>
    </w:p>
    <w:p>
      <w:pPr>
        <w:pStyle w:val="Style15"/>
        <w:spacing w:lineRule="auto" w:line="276" w:before="0" w:after="0"/>
        <w:ind w:left="1080" w:hanging="0"/>
        <w:rPr>
          <w:rStyle w:val="StrongEmphasis"/>
          <w:rFonts w:cs="Calibr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ОУ ДОД г.Казани «Детская художественная школа № 3  имени Б.М. Альменова» (далее Школа), как самостоятельное учреждение создано в 1953 году, на основании решения Исполкома Казанского городского совета депутатов трудящихся № 506 от 22 июля 1959 года. Директор   Детской художественной школы  с 2000 года – Якунина Валентина Нифантьевна, Заслуженный работник культуры Республики Татарстан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чредителем Школы является Комитет земельных и имущественных отношений исполнительного комитета муниципального образования г. Казани, Школа находится в ведомственном подчинении Управления культуры Исполнительного комитета  города Казани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Управление Школой осуществляется в соответствии с законодательством Российской Федерации. Текущее руководство   Школой осуществляет директор, назначаемый на должность и освобождаемый от должности начальником Управления культуры Исполнительного комитета города Казани.    </w:t>
      </w:r>
    </w:p>
    <w:p>
      <w:pPr>
        <w:pStyle w:val="Normal"/>
        <w:ind w:hanging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</w:t>
      </w:r>
      <w:r>
        <w:rPr>
          <w:spacing w:val="-4"/>
          <w:sz w:val="28"/>
          <w:szCs w:val="28"/>
        </w:rPr>
        <w:t>Из всех членов педагогического коллектива приказом директора создается педагогический совет сроком на один год. Решения педагогического совета носят рекомендательный характер и принимают обязательную силу только после утверждения их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обучается 155 обучающихс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обучения на отделении «Живопись» и «Декоративно-прикладное искусство»  - 5 лет. Обучающимся, успешно завершившим занятия на основном курсе обучения (1-5 классы) и сдавшим экзамены, выдается  свидетельство об окончании Школы государств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14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жим работы школы:</w:t>
      </w:r>
    </w:p>
    <w:p>
      <w:pPr>
        <w:pStyle w:val="Style18"/>
        <w:ind w:left="0" w:firstLine="14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ind w:left="0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 школы с 8.00 до 20.00 часов.</w:t>
      </w:r>
    </w:p>
    <w:p>
      <w:pPr>
        <w:pStyle w:val="Style18"/>
        <w:ind w:left="0" w:firstLine="142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организует образовательный процесс в три  смены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: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ая смена – 8.00; 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ая смена – 14.00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142"/>
        <w:jc w:val="both"/>
        <w:rPr/>
      </w:pPr>
      <w:r>
        <w:rPr>
          <w:sz w:val="28"/>
          <w:szCs w:val="28"/>
        </w:rPr>
        <w:t>3 – я - смена – 17.00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ыв между сменами – 4 часа. Продолжительность перемен первой и второй смен: – 10 мину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авила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приеме на обучение по программе "Живопись"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способностей к художественно-исполнительской деятельности. Дополнительно поступающий может представить самостоятельно выполненную художественную работу.</w:t>
      </w:r>
      <w:r>
        <w:rPr>
          <w:color w:val="FF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Порядок и сроки</w:t>
      </w:r>
      <w:r>
        <w:rPr>
          <w:sz w:val="28"/>
          <w:szCs w:val="28"/>
          <w:lang w:eastAsia="en-US"/>
        </w:rPr>
        <w:t xml:space="preserve"> проведения отбора детей устанавливаются  в образовательном учреждении  самостоятельно, но с учетом  основных требований ФГТ.</w:t>
      </w:r>
      <w:r>
        <w:rPr>
          <w:sz w:val="28"/>
          <w:szCs w:val="28"/>
        </w:rPr>
        <w:t xml:space="preserve">   Прием в Школу производится по личному заявлению родителей или лиц их заменяющи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«Живопись» направлена н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детей в области изобразительного искусства в раннем детском возраст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знаний, умений и навыков по выполнению живописных рабо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опыта творче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дарё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«Живопись» разработана с учётом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ограммы «Живопись»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я единства образовательного пространства Российской Федерации в сфере культуры и искусств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«Живопись» ориентирована н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дарё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е планировать свою домашнюю работу, осуществление самостоятельного контроля над своей учебной деятельность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умения давать объективную оценку своему труду,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я причин успеха/неуспеха собственной учебной деятельности, определения наиболее эффективных способов достижения результат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kern w:val="2"/>
          <w:sz w:val="28"/>
          <w:szCs w:val="28"/>
        </w:rPr>
        <w:t>Основная цель данной программы - приобщение детей к искусству, развитие их творческих способностей и приобретение ими начальных профессиональных навыков. Основными задачами дополнительных предпрофессиональных общеобразовательных программ в области искусств являются формирование грамотной, заинтересованной в общении с искусством молодежи, а также выявление одаренных детей и подготовка их  к возможному продолжению образования в области искусства в средних и высших учебных заведениях соответствующего профиля.</w:t>
      </w:r>
      <w:r>
        <w:rPr>
          <w:sz w:val="28"/>
          <w:szCs w:val="28"/>
        </w:rPr>
        <w:t xml:space="preserve"> Образовательная программа  обеспечивает возможность получения общедоступного дополнительного образования; удовлетворения образовательных потребностей обучающихся 1-5 классов в Учреждении, обеспечения преемственности образовательных программ, результата деятельности Учреждения  - качества образования, соблюдения лицензионных требований и условий. </w:t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программа является средством создания условий для реализации образовательных целей и задач начального академического художественного образования, т.е. рабочим документом, необходимым для реализации государственного статуса Учреждения дополнительного образования детей «Детская художественная школа № 3 им. Б.М.Альменова».</w:t>
      </w: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зык, на котором  ведется обучение и воспитание в образовательном учреждении: русский. Язык определяется уставом образовательного учреждения, с</w:t>
      </w:r>
      <w:r>
        <w:rPr>
          <w:sz w:val="28"/>
          <w:szCs w:val="28"/>
          <w:lang w:eastAsia="en-US"/>
        </w:rPr>
        <w:t xml:space="preserve"> целью обеспечения преемственности образовательных программ в области изобразительного искусства с программами среднего профессионального и высшего профессионального образования в области изобразительного искусства.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1"/>
        <w:rPr/>
      </w:pPr>
      <w:r>
        <w:rPr>
          <w:sz w:val="28"/>
          <w:szCs w:val="28"/>
        </w:rPr>
        <w:t xml:space="preserve">Реализация образовательных программ в области изобразительного искусства «Живопись» и «Декоративно-прикладное искусство» обеспечивается </w:t>
      </w:r>
      <w:r>
        <w:rPr>
          <w:color w:val="000000"/>
          <w:sz w:val="28"/>
          <w:szCs w:val="28"/>
        </w:rPr>
        <w:t xml:space="preserve">педагогическими работниками, имеющими среднее профессиональное и высшее профессиональное образование, соответствующее профилю преподаваемых предметов. 90 </w:t>
      </w:r>
      <w:r>
        <w:rPr>
          <w:sz w:val="28"/>
          <w:szCs w:val="28"/>
        </w:rPr>
        <w:t xml:space="preserve">% от общего числа преподавателей в образовательном учреждении имеют </w:t>
      </w:r>
      <w:r>
        <w:rPr>
          <w:color w:val="000000"/>
          <w:sz w:val="28"/>
          <w:szCs w:val="28"/>
        </w:rPr>
        <w:t xml:space="preserve">высшее профессиональное образование. Преподаватели систематически  занимаются повышением своей квалификации. 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образовательных программ в области изобразительного искусства « Живопись» и «Декоративно-прикладное искусство» </w:t>
      </w:r>
      <w:r>
        <w:rPr>
          <w:sz w:val="28"/>
          <w:szCs w:val="28"/>
        </w:rPr>
        <w:t xml:space="preserve">обеспечены учебно-методической документацией по всем учебным предметам. В образовательном процессе образовательного учреждения используются учебники, альбомы с репродукциями картин художников,  учебно-методические пособия, видеоматериалы и другие учебно-методические материалы.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ая программа  обеспечивает возможность получения общедоступного и бесплатного дополнительного образования; удовлетворения образовательных потребностей обучающихся 1-5 классов в Учреждении, обеспечения преемственности образовательных программ, результата деятельности Учреждения  - качества образования, соблюдения лицензионных требований и условий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ая программа обеспечивает жизнедеятельность, функционирование и развитие Учреждения в соответствии с основными </w:t>
      </w:r>
      <w:r>
        <w:rPr>
          <w:rStyle w:val="StrongEmphasis"/>
          <w:b w:val="false"/>
          <w:sz w:val="28"/>
          <w:szCs w:val="28"/>
        </w:rPr>
        <w:t>принципами государственной политики РФ и РТ в области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ложенными в Законах Российской Федерации и Республики Татарстан «Об образовании», а именно: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амоопределения личности, для ее самореализации, творческого развития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егося адекватной современному уровню знаний и ступени обучения картины мира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еловека и гражданина, интегрированного в современное ему общество и нацеленного на совершенствование этого общества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 xml:space="preserve">Все компоненты образовательной программы разработаны на основе действующих образовательных стандартов, с учетом </w:t>
      </w:r>
      <w:r>
        <w:rPr>
          <w:sz w:val="28"/>
          <w:szCs w:val="28"/>
        </w:rPr>
        <w:t xml:space="preserve">Концепции федеральных государственных образовательных стандартов начального  академического художественного образования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уемые сокращения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настоящих ФГТ используются следующие сокраще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грамма «Живопись» – дополнительная предпрофессиональная общеобразовательная программа в области изобразительного искусства «Живопись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освоения образовательной программы «Живопись»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ый срок обучения – 5 лет для детей, поступивших в первый класс в возрасте 10 лет до 12 лет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год начинается и заканчивается в соответствии с графиками учебного процесса и учебными планами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8"/>
          <w:szCs w:val="28"/>
        </w:rPr>
        <w:t xml:space="preserve">Форма занятий: </w:t>
      </w:r>
      <w:r>
        <w:rPr>
          <w:sz w:val="28"/>
          <w:szCs w:val="28"/>
        </w:rPr>
        <w:t>групповая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занятий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ные – урок (контрольный урок), контрольная работа, практическое занятие, пленэр, творческий просмотр, выстав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– выполнение домашних заданий, участие в творческих мероприятиях и культурно-просветительской деятельности образовательного учреждения, посещение обучающимися учреждений культур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бучения:</w:t>
      </w:r>
    </w:p>
    <w:p>
      <w:pPr>
        <w:pStyle w:val="Normal"/>
        <w:spacing w:lineRule="auto" w:line="360"/>
        <w:ind w:firstLine="851"/>
        <w:rPr>
          <w:rStyle w:val="FontStyle16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Для достижения поставленных целей и реализации задач  используются следующие методы обучения:</w:t>
      </w:r>
    </w:p>
    <w:p>
      <w:pPr>
        <w:pStyle w:val="Normal"/>
        <w:spacing w:lineRule="auto" w:line="360"/>
        <w:ind w:left="720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словесный (объяснение, беседа, рассказ),</w:t>
      </w:r>
    </w:p>
    <w:p>
      <w:pPr>
        <w:pStyle w:val="Normal"/>
        <w:spacing w:lineRule="auto" w:line="360"/>
        <w:ind w:left="360" w:hanging="0"/>
        <w:rPr/>
      </w:pPr>
      <w:r>
        <w:rPr>
          <w:rStyle w:val="FontStyle16"/>
          <w:sz w:val="28"/>
          <w:szCs w:val="28"/>
        </w:rPr>
        <w:t>- наглядный (показ, наблюдение, демонстрация приемов работы)</w:t>
      </w:r>
    </w:p>
    <w:p>
      <w:pPr>
        <w:pStyle w:val="Normal"/>
        <w:spacing w:lineRule="auto" w:line="360"/>
        <w:ind w:left="720" w:hanging="0"/>
        <w:rPr/>
      </w:pPr>
      <w:r>
        <w:rPr>
          <w:rStyle w:val="FontStyle16"/>
          <w:sz w:val="28"/>
          <w:szCs w:val="28"/>
        </w:rPr>
        <w:t>- практический</w:t>
      </w:r>
    </w:p>
    <w:p>
      <w:pPr>
        <w:pStyle w:val="Normal"/>
        <w:spacing w:lineRule="auto" w:line="360"/>
        <w:ind w:left="720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Style w:val="FontStyle16"/>
          <w:sz w:val="28"/>
          <w:szCs w:val="28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оцесса и основаны на проверенных методиках и сложившихся традициях изобразительного творчества.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СВОЕНИЯ ОБУЧАЮЩИМИСЯ ОБРАЗОВАТЕЛЬНОЙ ПРОГРАММЫ «ЖИВОПИСЬ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ум содержания образовательной программы «Живопись» должен обеспечивать целостное художественно-эстетическое развитие личности и приобретение обучающимися в процессе освоения ОП художественно-исполнительских и теоретических знаний, умений, навы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«Живопись» является приобретение обучающимися следующих знаний, умений и навыков в предметных областя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художественного творч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терминологии изобразительн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й грамотно изображать с натуры и по памяти предметы (объекты) окружающего ми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создавать художественный образ на основе решения технических и творческих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самостоятельно преодолевать технические трудности при реализации художественного замыс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анализа цветового строя произведений живопи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работы с подготовительными материалами: этюдами, набросками, эскиз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передачи объема и формы, четкой конструкции предметов, передачи их материальности, фактуры с выявлением планов, на которых они расположе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подготовки работ к экспозици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пленэрных зан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б объектах живой природы, особенностей работы над пейзажем, архитектурными мотив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способов передачи большого пространства, движущейся и постоянно меняющейся натуры, законов линейной перспективы, равновесия, планов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изображать окружающую действительность, передавая световоздушную перспективу и естественную освещен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применять навыки, приобретенные на предметах «рисунок», «живопись», «композиция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истории искус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сновных этапов развития изобразительн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использовать полученные теоретические знания в художестве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х навыков восприятия и анализа художественных произведений различных стилей и жанров, созданных в разные исторические пери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«Живопись» с дополнительным годом обучения, сверх обозначенных выше предметных областей, является приобретение обучающимися следующих знаний, умений и навыков в предметных областя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живопис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классического художественного наследия, художественных шко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раскрывать образное и живописно-пластическое решение в творческих рабо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использовать изобразительно-выразительные возможности рисунка и живопи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самостоятельно применять различные художественные материалы и техник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пленэрных зан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 закономерностях построения художественной формы, особенностях ее восприятия и вопло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передавать настроение, состояние в колористическом решении пейзаж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сочетать различные виды этюдов, набросков в работе над композиционными эскиз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техники работы над жанровым эскизом с подробной проработкой детале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истории искус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сновных произведений изобразительн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узнавать изученные произведения изобразительного искусства и соотносить их с определенной эпохой и стил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сприятия современного искус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программы «Живопись» по учебным предметам обязательной части должны отраж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изобразительной грамоты и рис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различных видов изобразительн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основных жанров изобразительн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основ по цветовед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основных выразительных средств изобразительн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основных формальных элементов композиции: принципа      трехкомпонентности, силуэта, ритма, пластического контраста, соразмерности, центричности-децентричности, статики-динамики, симметрии - асиммет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различными материал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бирать колористические решения в этюдах, зарисовках, наброс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организации плоскости листа, композиционного решения изобра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передачи формы, характера предм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творческой инициативы, понимания выразительности цветового и композиционного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бразного мышления, памяти, эстетического отношения к действ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ладное творче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онятий «декоративно-прикладное искусство», «художественные промысл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различных видов и техник декоративно-приклад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различными материал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различных техниках: плетения, аппликации, коллажа, констру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зготавливать игрушки из различных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заполнения объемной формы уз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ритмического заполнения поверх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проведения объемно-декоративных работ рельефного изоб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п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онятий «скульптура», «объемность», «пропорция», «характер предметов», «плоскость», «декоративность», «рельеф», «круговой обзор», «композиц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борудования и пластических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блюдать предмет, анализировать его объем, пропорции, фор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ередавать массу, объем, пропорции, характерные особенности предм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натуры и по памя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именять технические приемы лепки рельефа и роспи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конструктивного и пластического способов леп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онятий: «пропорция», «симметрия», «светотень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законов перспекти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ния приемов линейной и воздушной перспекти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моделировать форму сложных предметов то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следовательно вести длительную постанов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исовать по памяти предметы в разных несложных полож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инимать выразительное решение постановок с передачей их эмоционального состоя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владения линией, штрихом, пят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в выполнении линейного и живописного рису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передачи фактуры и материала предм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передачи пространства средствами штриха и светот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п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свойств живописных материалов, их возможностей и эстет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разнообразных техник живопи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художественных и эстетических свойств цвета, основных закономерностей создания цветового стро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идеть и передавать цветовые отношения в условиях пространственно-воздушной ср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зображать объекты предметного мира, пространство, фигуру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в использовании основных техник и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последовательного ведения живопис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зиция станков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элементов композиции, закономерностей построения художественной фор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средства живописи, их изобразительно-выразительные возмож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живописно-пластические решения для каждой творческой зада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работы по композ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ы об искусст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обенностей языка различных видов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навыки анализа произведения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восприятия художественного об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изобразительного искус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этапов развития изобразительн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знания о роли и значении изобразительного искусства в системе культуры, духовно-нравственном развитии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понятий изобразительн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художественных школ в западноевропейском и русском изобразительном искус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делять основные черты художественного сти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являть средства выразительности, которыми пользуется художн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 устной и письменной форме излагать свои мысли о творчестве худож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анализа творческих направлений и творчества отдельного худож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анализа произведения изобразитель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нэ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 закономерностях построения художественной формы, особенностях ее восприятия и вопло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способов передачи пространства, движущейся и меняющейся натуры, законов линейной перспективы, равновесия, планов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ередавать настроение, состояние в колористическом решении пейзаж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именять сформированные навыки по предметам: рисунок, живопись, компози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четать различные виды этюдов, набросков в работе над композиционными эскиз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восприятия натуры в естественной природной сре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передачи световоздушной перспекти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и техники работы над жанровым эскизом с подробной проработкой дета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Живопись» может включать как один, так и несколько учебных планов в соответствии со сроками обучения, обозначенными в пункте 1.5. настоящих ФГТ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ограммы «Живопись» должен предусматривать следующие предметные обла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творчеств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ленэрные занят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тория искусст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 раздел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бласти имеют обязательную и вариативную части, которые состоят из учебных предме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о сроком обучения 5 лет общий объем аудиторной нагрузки обязательной части составляет 1868,5 часа, в том числе по предметным областям (ПО) и учебным предметам (УП)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.01.Художественное творчество: УП.01.Рисунок – 561 час, УП.02.Живопись – 495 часов, УП.03.Композиция станковая – 363 час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.02.История искусств: УП.01.Беседы об искусстве – 49,5 часа, УП.02.История изобразительного искусства – 198 час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изобразите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максимальной учеб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И КРИТЕРИИ ОЦЕНОК ПРОМЕЖУТОЧНОЙ И ИТОГОВОЙ АТТЕСТАЦИИ РЕЗУЛЬТАТОВ ОСВОЕНИЯ ОБРАЗОВАТЕЛЬНОЙ ПРОГРАММЫ «ЖИВОПИ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реализации ОП включает в себя текущий контроль успеваемости, промежуточную и итоговую аттестацию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редств текущего контроля успеваемости ОУ используются  контрольные работы, устные опросы, письменные работы, тестирование, просмотры учебно-творческих работ. Текущий контроль успеваемости обучающихся проводится в счёт аудиторного времени, предусмотренного на учебный предм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контрольных уроков, зачётов и экзаменов. Контрольные уроки, зачёты и экзамены могут проходить в виде письменных работ, устных опросов, просмотров творческих работ, выставок. Контрольные уроки и зачёты в рамках промежуточной аттестации проводятся на завершающих полугодие учебных занятиях в счё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 промежуточной аттестации и условия ее проведения разработаны ОУ самостоятельно на основании ФГТ и изложены в «Положении о текущем контроле знаний и </w:t>
      </w:r>
      <w:r>
        <w:rPr>
          <w:rFonts w:eastAsia="Calibri"/>
          <w:sz w:val="28"/>
          <w:szCs w:val="28"/>
        </w:rPr>
        <w:t>промежуточной аттестации обучающихся в МБОУ ДОД г.Казани   «Детская художественная школа № 3 им. Б.М.Альменова»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У разработаны критерии оценок промежуточной аттестации и текущего контроля успеваемости обучающихся. 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приобретённые знания, умения и нав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нды оценочных средств</w:t>
      </w:r>
      <w:r>
        <w:rPr>
          <w:sz w:val="28"/>
          <w:szCs w:val="28"/>
        </w:rPr>
        <w:t xml:space="preserve"> в полной мере отображают требования действующих ФГТ, соответствуют целям и задачам программы «Живопись» и её учебному плану. Фонды оценочных средств призваны обеспечивать оценку качества приобретённых выпускником знаний, умений, навыков и степень готовности выпускников к возможному продолжению профессионального образования в области изобразитель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четверти по каждому учебному предмету выставляются оцен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тоговой аттестации обучающихся определяются ОУ на основании ФГТ и изложены в «Положении о порядке и формах проведения итоговой аттестации обучающихся, освоивших дополнительную предпрофессиональную общеобразовательную программу в области изобразительного искусства «Живопись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проводится в форме выпускных экзамен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мпозиция станков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тория изобразитель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ыпускных экзаменов выставляются оценки «отлично», «хорошо», «удовлетворительно», «неудовлетворительно». Временной интервал между выпускными экзаменами должен быть не менее трёх календарных д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ыпускным экзаменам определяются ОУ самостоятельно. ОУ разработаны критерии оценок итоговой аттестации в соответствии с действующими ФГ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художественных школ, исторических периодов развития изобразительного искусства во взаимосвязи с другими видами искусств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офессиональной терминологии, основных работ мастеров изобразительного искусства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закономерностей построения художественной формы и особенностей ее восприятия и воплощения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средства живописи и рисунка, их изобразительно-выразительные возможности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последовательного осуществления работы по композиции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ругозора в области изобразительного искус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 РЕАЛИЗАЦИИ   ОБРАЗОВАТЕЛЬНОЙ ПРОГРАММЫ «ЖИВОПИСЬ»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е условия реализации программы «Живопись» обеспечивают возможность достижения обучающимися результатов, установленных действующими ФГ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ОУ соответствует санитарным и противопожарным нормам, нормам охраны труда. ОУ должно соблюдать своевременные сроки текущего и капитального ремонта учебны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«Живопись» ОУ имеет необходимый перечень учебных аудиторий, специализированных кабинетов и материально-технического обеспечения, которое включает в себ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очный за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о специализированными материалами (фонотеку, видеотеку, фильмотеку, просмотровый видеоза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астерские для занятий лепкой и декоративно-прикладного искус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бные аудитории для групповых 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ный фон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фо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аудитория, предназначенная для реализации учебного предмета «История изобразительного искусства», оснащена видеооборудованием, учебной мебелью (досками, столами, стульями, стеллажами, шкафами) и оформляется  наглядными пособ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Живопись» обеспечивается доступом каждого обучающегося к библиотечным фондам и фондам аудио- и видеозаписей, формируемым по полному перечню предметов учебного пл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ОУ укомплектовывается печатными изданиями основной и дополнительной учебной и учебно-методической литературы по всем учебным предметам, а также изданиями художественных альбомов, специальными хрестоматийными изданиями в объёме, соответствующем требованиям программы «Живопись». Основной учебной литературой по учебным предметам предметной области «История искусств» обеспечивается каждый обучающий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помимо учебной литературы включает официальные, справочно-библиографические и периодические издания в расчёте 1–2 экземпляра на каждые 100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 УСЛОВИЯ РЕАЛИЗАЦИИ ОБРАЗОВАТЕЛЬНОЙ ПРОГРАММЫ «ЖИВОПИС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Живопись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составляет не менее 25 процентов в общем числе преподавателей, обеспечивающих образовательный процесс по данной О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для педагогических работников составляет 44 недели, из которых 32-33 недели – реализация аудиторных занятий, 2-3 недели –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скую работу, а также освоение дополнительных профессиональных О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 обеспечивается освоением дополнительных профессиональных ОП в объёме не менее 72-х часов, не реже чем один раз в пять лет в ОУ, имеющих лицензию на осуществление образовательной деятельности. Педагогические работники ОУ осуществляют творческую и методическ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56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8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2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64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96"/>
        </w:tabs>
        <w:ind w:left="3096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360"/>
      <w:jc w:val="both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w w:val="1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5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ascii="Calibri" w:hAnsi="Calibri" w:cs="Calib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1:00Z</dcterms:created>
  <dc:creator>ЗАВУЧ</dc:creator>
  <dc:description/>
  <dc:language>en-US</dc:language>
  <cp:lastModifiedBy>user</cp:lastModifiedBy>
  <cp:lastPrinted>2013-01-15T12:17:00Z</cp:lastPrinted>
  <dcterms:modified xsi:type="dcterms:W3CDTF">2017-06-29T05:55:00Z</dcterms:modified>
  <cp:revision>2</cp:revision>
  <dc:subject/>
  <dc:title>МУНИЦИПАЛЬНОЕ ОБЩЕОБРАЗОВАТЕЛЬНОЕ УЧРЕЖДЕНИЕ "ЛИЦЕЙ ИМ</dc:title>
</cp:coreProperties>
</file>